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433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5                                                                                       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Друж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Белореченского района от 2 июня 2015 года № 12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Выдача разрешения (ордера) на прове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ляных работ на территории общего пользования Друж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Белореченского района»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от 13 ноября 2015 года № 225 «Об утверждении Перечня муниципальных услуг (функций) администрации Дружненского сельского поселения Белореченского района, размещаемых в реестре муниципальных услуг (функций) администрации Дружненского сельского поселения Белореченского района», а также в целях приведения в соответствие с действующим законодательством муниципальных правовых ак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 от 2 июня 2015 года № 123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Дружненского сельского поселения Белореченского района»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3 пункта 1.3. в новой редакции:</w:t>
      </w:r>
    </w:p>
    <w:p>
      <w:pPr>
        <w:pStyle w:val="Style17"/>
        <w:widowControl w:val="fals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орядке предоставления муниципальной услуги представляется непосредственно в отделе, расположенном по адресу: 352609, Краснодарский край, Белореченский район, поселок Дружный, ул.Заводская 8А, либо  в МКУ «Многофункциональный  центр предоставления  государственных и муниципальных услуг» (далее – МФЦ).  Место нахождения: 352630, Краснодарский край, г. Белореченск, ул. Красная, 46.</w:t>
      </w:r>
    </w:p>
    <w:p>
      <w:pPr>
        <w:pStyle w:val="Style17"/>
        <w:widowControl w:val="false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администрации Дружненского сельского поселения  Белореченского района:</w:t>
      </w:r>
    </w:p>
    <w:p>
      <w:pPr>
        <w:pStyle w:val="Style17"/>
        <w:widowControl w:val="false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недельник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8:00 - 17: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торник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8:00 - 17: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а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8:00 - 17: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етверг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8:00 - 12: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ятница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8:00 - 16: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рыв на обед (ежедневно)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:00 - 13: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уббота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ходно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скресенье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ходной      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производится специалистом отдела, ответственным за предоставление  муниципальной услуги, ежедневно в рабочее врем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 кроме воскресенья и нерабочих праздничных  дней с 08.00 до 20.00 (без перерыва на обед), в понедельник и субботу  с 8.00 до 17.00 (без перерыва на обед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/факс отдела: 8 (861-55) 73-1-45, МФЦ – 8(86155)33-7-44,  8(86155)33-3-31, 8 (86155)33-7-33.»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абзац 2 пункта 1.3.1. в новой редакци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получения информации заявителями по вопросам предоставления муниципальной услуг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униципальной услуге предоставляется непосредственно в отделе (МФЦ), а также по электронной почте, посредством телефонной связи, размещения информации на официальном сайте Администрации, публикаций в средствах массовой информации, размещения на информационных стендах в МФЦ и администрации.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«Единый портал государственных и муниципальных услуг (функций)» по адресу: http://www.gosuslugi.ru (далее - Единый портал) и региональной информационной системы «Портал государственных и муниципальных услуг Краснодарского края» (далее - Портал края)  по адресу: http://pgu.krasnodar.ru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ий административный регламент на официальном сайте администрации Дружнен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А.Н.Ши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1:00Z</dcterms:created>
  <dc:creator>egor</dc:creator>
  <dc:description/>
  <cp:keywords/>
  <dc:language>en-US</dc:language>
  <cp:lastModifiedBy>FuckYouBill</cp:lastModifiedBy>
  <cp:lastPrinted>2015-06-02T14:12:00Z</cp:lastPrinted>
  <dcterms:modified xsi:type="dcterms:W3CDTF">2015-11-27T07:53:00Z</dcterms:modified>
  <cp:revision>26</cp:revision>
  <dc:subject/>
  <dc:title>КРАСНОДАРСКИЙ КРАЙ</dc:title>
</cp:coreProperties>
</file>